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14.05.2024_ № _52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(Форд) класса В, модель 222702, 2008 года выпуска, цвет кузова – белый, идентификационный номер (VIN) X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22270280001490, государственный регистрационный знак Т031ВТ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411200 (четыреста одиннадцать тысяч двест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41120 </w:t>
      </w:r>
      <w:r>
        <w:rPr>
          <w:color w:val="000000"/>
          <w:sz w:val="28"/>
          <w:szCs w:val="28"/>
        </w:rPr>
        <w:t>(сорок одна тысяча сто двадцат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4112</w:t>
      </w:r>
      <w:r>
        <w:rPr>
          <w:color w:val="000000"/>
          <w:sz w:val="28"/>
          <w:szCs w:val="28"/>
        </w:rPr>
        <w:t xml:space="preserve"> (четыре тысячи сто двенадцать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bookmarkStart w:id="1" w:name="_Hlk135145060"/>
      <w:bookmarkEnd w:id="1"/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Наталья Николаевна Томм</cp:lastModifiedBy>
  <cp:lastPrinted>2023-09-22T10:00:00Z</cp:lastPrinted>
  <dcterms:modified xsi:type="dcterms:W3CDTF">2024-05-20T04:26:00Z</dcterms:modified>
  <cp:revision>50</cp:revision>
  <dc:subject/>
  <dc:title> </dc:title>
</cp:coreProperties>
</file>